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14800</wp:posOffset>
                </wp:positionH>
                <wp:positionV relativeFrom="paragraph">
                  <wp:posOffset>-342900</wp:posOffset>
                </wp:positionV>
                <wp:extent cx="22860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Street Number and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City, Province and Postal Cod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hone Num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Email Add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27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Street Number and Nam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City, Province and Postal Cod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hone Numbe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Email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Your Name</w:t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8185"/>
      </w:tblGrid>
      <w:tr>
        <w:trPr/>
        <w:tc>
          <w:tcPr>
            <w:tcW w:w="21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ctiv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What do you plan to do after you complete your education?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Work Experien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 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ty, Province and Postal  Co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b Tit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ies or Achieveme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ties or Achievemen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complish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one or more things that you have done or a special skill you may hav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activities in which you have participated such as scouting, sports teams, church groups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res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 hobbies, special interests, travel, et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duc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High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ty, Province and Postal 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attended: From Date – Presen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 of Elementary Scho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ty, Province and Postal 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attended: From Date – To Dat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49" w:hRule="atLeast"/>
        </w:trPr>
        <w:tc>
          <w:tcPr>
            <w:tcW w:w="211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ferenc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hy You Want 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ttend Camp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erprise</w:t>
            </w:r>
          </w:p>
        </w:tc>
        <w:tc>
          <w:tcPr>
            <w:tcW w:w="81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ty, Province and Postal 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eet Number and 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ity, Province and Postal Co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umb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rite a 50 word essay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Templat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3:43:00Z</dcterms:created>
  <dc:creator>CCPS</dc:creator>
  <dc:description/>
  <cp:keywords/>
  <dc:language>en-US</dc:language>
  <cp:lastModifiedBy>jan</cp:lastModifiedBy>
  <cp:lastPrinted>2007-02-07T08:43:00Z</cp:lastPrinted>
  <dcterms:modified xsi:type="dcterms:W3CDTF">2007-03-08T16:34:00Z</dcterms:modified>
  <cp:revision>4</cp:revision>
  <dc:subject/>
  <dc:title/>
</cp:coreProperties>
</file>